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Steve Howe/Andrew Hill</w:t>
                            </w:r>
                          </w:p>
                          <w:p>
                            <w:pPr>
                              <w:pStyle w:val="Normal"/>
                              <w:ind w:left="576" w:hanging="0"/>
                              <w:rPr>
                                <w:rFonts w:ascii="Arial" w:hAnsi="Arial" w:cs="Arial"/>
                                <w:caps/>
                                <w:szCs w:val="24"/>
                              </w:rPr>
                            </w:pPr>
                            <w:r>
                              <w:rPr>
                                <w:rFonts w:cs="Arial" w:ascii="Arial" w:hAnsi="Arial"/>
                                <w:szCs w:val="24"/>
                              </w:rPr>
                              <w:t>Interim Heads of Development</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rPr>
                            </w:pPr>
                            <w:r>
                              <w:rPr>
                                <w:rFonts w:cs="Arial" w:ascii="Arial" w:hAnsi="Arial"/>
                                <w:szCs w:val="24"/>
                              </w:rPr>
                              <w:t xml:space="preserve">LEWES    BN7 1AB  </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Steve Howe/Andrew Hill</w:t>
                      </w:r>
                    </w:p>
                    <w:p>
                      <w:pPr>
                        <w:pStyle w:val="Normal"/>
                        <w:ind w:left="576" w:hanging="0"/>
                        <w:rPr>
                          <w:rFonts w:ascii="Arial" w:hAnsi="Arial" w:cs="Arial"/>
                          <w:caps/>
                          <w:szCs w:val="24"/>
                        </w:rPr>
                      </w:pPr>
                      <w:r>
                        <w:rPr>
                          <w:rFonts w:cs="Arial" w:ascii="Arial" w:hAnsi="Arial"/>
                          <w:szCs w:val="24"/>
                        </w:rPr>
                        <w:t>Interim Heads of Development</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rPr>
                      </w:pPr>
                      <w:r>
                        <w:rPr>
                          <w:rFonts w:cs="Arial" w:ascii="Arial" w:hAnsi="Arial"/>
                          <w:szCs w:val="24"/>
                        </w:rPr>
                        <w:t xml:space="preserve">LEWES    BN7 1AB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20 August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286/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essrs Howe and Hill</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3286/CC - Planning approval for the retention of an existing mobile classroom for a further five years. Cuckmere House School, Eastbourne Road, Seaford, BN25 4BA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8832/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August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nd access statement, 8832/01 - Plans and elevations, OS plan and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George, Mackellar Schwerdt Partnershi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 Lewes District Council –by ema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28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eorg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Mackellar Schwerdt Partnership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 Buildin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2ND</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Planning approval for the retention of an existing mobile classroom for a further five years. Cuckmere House School, Eastbourne Road, Seaford, BN25 4BA (Within land edged red on applicants plan no. </w:t>
      </w:r>
      <w:r>
        <w:rPr>
          <w:rFonts w:cs="Arial" w:ascii="Arial" w:hAnsi="Arial"/>
          <w:sz w:val="22"/>
          <w:szCs w:val="22"/>
        </w:rPr>
        <w:t>8832/0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access ramp and steps hereby permitted shall by 31 August 2020 be removed and the land restored to its former physical state as a hardstanding area or as agreed in accordance with a scheme submitted to and approved in writing by the Director of Community, Economy &amp; Transpor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Reason: The nature and form of development is only considered appropriate for a temporary perio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Design and access statement, 8832/01 - Plans and elevations, OS plan and block plan</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INFORMA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t xml:space="preserve">The retention of this mobile classroom unit is unlikely to be granted planning permission for a further temporary period unless a review is undertaken which clearly </w:t>
      </w:r>
      <w:r>
        <w:br w:type="page"/>
      </w:r>
    </w:p>
    <w:p>
      <w:pPr>
        <w:pStyle w:val="Normal"/>
        <w:rPr>
          <w:rFonts w:ascii="Arial" w:hAnsi="Arial" w:cs="Arial"/>
        </w:rPr>
      </w:pPr>
      <w:r>
        <w:rPr>
          <w:rFonts w:cs="Arial" w:ascii="Arial" w:hAnsi="Arial"/>
        </w:rPr>
        <w:t>indicates how this temporary accommodation can be replaced with permanent buildings within an acceptable timescale.</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Local Plan 2003:  Saved Policies ST3 (Design, Form and Setting of Development) and ST6 (Access for people with limited mobilit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Saved Policies of the Local Plan are at the present time, the planning policies for all of Lewes District. Furthermore, Lewes District Council has undertaken an assessment of the Saved Policies in its Local Plan to evaluate their conformity with the NPPF. Saved Policies ST3 and ST6 are considered to be fully consistent with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March 2012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Proposed development that accords with an up-to-date Local Plan should be approved and that which conflicts should be refused unless other material considerations indicate otherwise. The NPPF does constitute guidance as a material consideration in determining planning applications. At its heart is a presumption in favour of sustainable development and regard should be had to NPPF policies so far as relevant. Due weight should be given to relevant policies in existing plans according to the degree of consistency with the NPPF. Paragraph 32 advises that decisions should take account of whether the opportunities for sustainable transport modes have been taken up, safe and secure access to the site can be achieved for all people and improvements can be undertaken within the transport network that cost effectively limit the significant impacts of development. Development should only be prevented or refused on transport grounds where the residual cumulative impacts of development are severe. Paragraph 72 advises that Local Planning Authorities give great weight to the need to create schools and attaches great importance to ensuring that a sufficient choice of school places is available to meet the needs of existing and new communitie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 xml:space="preserve">Policy Statement on Planning for Schools Development:  </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encouraging pre-application discussions and use of planning obligations to help mitigate adverse impacts of developments. Where it is necessary to impose conditions, they should be necessary in order to make development acceptable and be clearly justified, thereby demonstrably meeting the tests set out in Circular 11/95 (now superseded by Planning Practise Guidance ‘Use of Planning Conditions’.) The policy statement goes on to indicate that the Secretary of State will be minded to consider refusal of any application for state-funded schools to be unreasonable conduct, unless it is supported by clear and cogent evidenc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20 August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essrs Hill &amp; Howe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 Lewes District Council –by ema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4:00Z</dcterms:created>
  <dc:creator>lgu</dc:creator>
  <dc:description/>
  <cp:keywords/>
  <dc:language>en-US</dc:language>
  <cp:lastModifiedBy>Amanda Parks</cp:lastModifiedBy>
  <cp:lastPrinted>2006-10-16T15:33:00Z</cp:lastPrinted>
  <dcterms:modified xsi:type="dcterms:W3CDTF">2015-08-20T08:52:00Z</dcterms:modified>
  <cp:revision>3</cp:revision>
  <dc:subject/>
  <dc:title>NAME</dc:title>
</cp:coreProperties>
</file>